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8 Học kì II, từ ngày 05/03/2018 đến 11/03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hời khóa biểu có thay đổi, thầy cô xem lại trước khi lên lớ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Tiết 1: Chào cờ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8h00: Giới thiệu đoàn kiến tập sư phạm – ĐHSP –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ạn cuối vào điểm kiểm tra 1 tiết môn Toán + Lý (3 khối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5: chào cờ</w:t>
            </w:r>
          </w:p>
        </w:tc>
      </w:tr>
      <w:tr>
        <w:trPr>
          <w:trHeight w:val="78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h30: Họp TTCM: Toán + Tin +  Sử + Địa + GDC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6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6h30: GV được phân công coi thi HSG TP lớp 12 – có mặt tại hội đồng thi Trường THPT Chuyên Lê Hồng Pho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h30: Họp TTCM Hó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h00: Khảo sát chính thức Talis – Tại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</w:p>
        </w:tc>
      </w:tr>
      <w:tr>
        <w:trPr>
          <w:trHeight w:val="8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h30: Họp tổ CM: Anh + Si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o giảng trường: tổ TD - Q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2 – 10A1 – Kĩ thuật bắn sung tiểu liên AK – GV Mai Thanh Thá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03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1: SHCN Dạy KN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0+12 kỹ năng “Quản lý thời gian ôn tập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Thao giảng trưởng: tổ TD - QP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tổ Văn phòng – 9h45 – Phòng khác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2 – 10A13 – Võ nhạc – GV Huỳnh Kim Ngân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Tiết 3: SH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ạy KN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1 kỹ năng “Định hướng nghề nghiệp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0 kỹ năng “Quản lý thời gian ôn tập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1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4:00Z</dcterms:created>
  <dc:creator>Administrator</dc:creator>
  <dc:description/>
  <cp:keywords/>
  <dc:language>en-US</dc:language>
  <cp:lastModifiedBy>TKN</cp:lastModifiedBy>
  <cp:lastPrinted>2016-10-13T14:59:00Z</cp:lastPrinted>
  <dcterms:modified xsi:type="dcterms:W3CDTF">2018-03-06T14:55:00Z</dcterms:modified>
  <cp:revision>4</cp:revision>
  <dc:subject/>
  <dc:title/>
</cp:coreProperties>
</file>